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12 августа 2024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одителям!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 выборе школьной форме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жно помнить, что ребенок носит школьную форму длительное время в течение каждого учебного дня. Форма должна обеспечивать сохранение здоровья обучающегося, поддержание хорошего самочувствия и работоспособности ребенка. Поэтому при выборе школьной формы на первое место следует ставить тепловые свойства, удобство покроя, легкость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оответствии со ст. 38 Федерального закона от 29.12.2012 N 273-ФЗ "Об образовании в Российской Федерации" образовательная организация вправе самостоятельно установить требования к одежде обучающихся, в том числе, к ее общему виду, цвету, фасону, определять правила ее ношения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бор школьной формы для обучающихся производится с учетом типовых требований, установленных органом власти субъекта РФ, и мнения совета обучающихся, совета родителей представительного органа обучающихся и работников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вердловской области обязательные типовые требования к форме установлены Постановлением Правительства Свердловской области от 20.11.2013 N 1404-ПП "Об утверждении типовых требований к одежде обучающихся в государственных общеобразовательных организациях Свердловской области и муниципальных общеобразовательных организациях в Свердловской области, реализующих образовательные программы начального общего, основного общего и (или) среднего общего образования"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ебования к безопасности школьной формы устанавливаются в следующих нормативных актах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ий регламент Таможенного союза «О безопасности продукции, предназначенной для детей и подростков» (ТР ТС 007/2011)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хнический регламент Таможенного союза «О безопасности продукции легкой промышленности» (ТР ТС 017/2011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форму, пошив которой осуществляется по индивидуальному заказу, требования Технического регламента не распространяются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кстильные материалы и готовые швейные изделия должны соответствовать требованиям биологической и химической безопасности, нормируются, в частности, по следующим показателям: 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игроскопичность - способность впитывать влагу, 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здухопроницаемость, 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держание формальдегида, 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тойчивость окраски к стирке, поту и трению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другие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товое изделие – пиджак, юбка, брюки, жилет, блузка и другие – должно пройти процедуру обязательного подтверждения соответствия и иметь сертификат соответствия либо декларацию соответствия в зависимости от вида изделия.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Требования к маркировке готовых изделий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делия должны иметь маркировку, содержащую следующую обязательную информацию: 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именование страны изготовления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аименование и местонахождение изготовителя (уполномоченного изготовителем лица), импортера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именование и вид (назначение) изделия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изготовления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диный знак обращения на рынке ЕАС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службы продукции (при необходимости)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арантийный срок службы (при необходимости)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варный знак (при наличии)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зание вида и массовой доли (процентного содержания) натурального и химического сырья в материале верха и подкладке изделия; 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мер изделия; 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имволы по уходу за изделием или инструкция по особенностям ухода за изделием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ркировка может наноситься на само изделие, этикетку, прикрепляемую к изделию, товарный ярлык, упаковку изделия, или листок-вкладыш к товару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ава потребителя при покупке школьной формы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ab/>
        <w:t>1. Потребитель вправе обменять одежду (за исключением бельевых и чулочно-носочных изделий) надлежащего качества, если она не подошла ему по фасону, расцветке, или же размеру, если она не была в употреблении, сохранен ее товарный вид, потребительские свойства, фабричные ярлыки, в течение 14 дней, не считая дня покупки. 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аналогичный товар в продаже отсутствует, потребитель может потребовать возврата уплаченной за него суммы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товар приобретен дистанционным способом, то потребитель вправе отказаться от него в любое время до его передачи, а после его получения - в течение 7 дней. 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 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отказе потребителя от товара надлежащего качества продавец должен возвратить ему уплаченную сумму, за исключением расходов продавца на доставку от покупателя возвращенного товара, не позднее 10 дней с даты предъявления покупателем соответствующего требования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В случае обнаружения в товаре недостатков потребитель по своему выбору вправе потребовать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замены на новый товар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уменьшения покупной цены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расторжения договора купли-продажи и возврата уплаченных денежных средств за товар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кже потребитель вправе потребовать полного возмещения убытков и компенсации морального вреда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Напоминаем,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, реализующий функции Консультационного центра для потребителей Филиал ФБУЗ «Центр гигиены и эпидемиологии в Свердловской области в городе Каменск-Уральский, Каменском районе, Сухоложском и Богдановическом районах». Мы находимся по адресу: г. Каменск-Уральский, пр. Победы, д.97, каб. 107, тел. 37-08-06.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04:00Z</dcterms:created>
  <dc:creator>Отдел</dc:creator>
  <dc:description/>
  <cp:keywords/>
  <dc:language>en-US</dc:language>
  <cp:lastModifiedBy>Абдрахманова Светлана Игоревна</cp:lastModifiedBy>
  <cp:lastPrinted>2024-08-12T09:02:00Z</cp:lastPrinted>
  <dcterms:modified xsi:type="dcterms:W3CDTF">2024-08-12T04:04:00Z</dcterms:modified>
  <cp:revision>2</cp:revision>
  <dc:subject/>
  <dc:title>Информация в СМИ</dc:title>
</cp:coreProperties>
</file>